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r>
    </w:p>
    <w:p>
      <w:pPr>
        <w:pStyle w:val="Normal"/>
        <w:jc w:val="both"/>
        <w:rPr>
          <w:rFonts w:ascii="AENOR Fontana ND;Franklin Gothic Medium Cond" w:hAnsi="AENOR Fontana ND;Franklin Gothic Medium Cond" w:cs="AENOR Fontana ND;Franklin Gothic Medium Cond"/>
          <w:b/>
          <w:b/>
        </w:rPr>
      </w:pPr>
      <w:r>
        <w:rPr>
          <w:rFonts w:cs="AENOR Fontana ND;Franklin Gothic Medium Cond" w:ascii="AENOR Fontana ND;Franklin Gothic Medium Cond" w:hAnsi="AENOR Fontana ND;Franklin Gothic Medium Cond"/>
          <w:b/>
        </w:rPr>
        <w:t>ACTO DE ENTREGA DE CERTIFICADOS</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Intervención de Juan Lucas García González</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Excelentísimo Señor Consejero de Educación; Alcaldesa de Langreo, Autoridades; Señoras y señores… Muy buenos días.</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En primer lugar, me gustaría agradecer en nombre de AENOR y en el mío propio, la amable invitación que desde el CONSEJO DE ASTURIAS DE LA FORMACIÓN PROFESIONAL se nos ha hecho llegar para participar en este acto y poder, de esta manera, entregar pública y formalmente los certificados AENOR que acreditan la conformidad con la norma ISO 9001 del sistema de gestión de calidad implantado en 4 centros integrados de FP del Principado de Asturias (VALLINIELLO; COMUNICACIÓN, IMAGEN Y SONIDO; HOSTELERÍA Y TURISMO; Y MANTENIMIENTO Y SERVICIOS A LA PRODUCCIÓN), así como el certificado obtenido por el propio Consejo para sus actividades de planificación, seguimiento y evaluación de las actuaciones que en materia de formación profesional inicial</w:t>
      </w:r>
      <w:r>
        <w:rPr>
          <w:rFonts w:cs="AENOR Fontana ND;Franklin Gothic Medium Cond" w:ascii="AENOR Fontana ND;Franklin Gothic Medium Cond" w:hAnsi="AENOR Fontana ND;Franklin Gothic Medium Cond"/>
          <w:i/>
        </w:rPr>
        <w:t xml:space="preserve"> y formación profesional para el empleo se desarrolla en el ámbito del Principado de As</w:t>
      </w:r>
      <w:r>
        <w:rPr>
          <w:rFonts w:cs="AENOR Fontana ND;Franklin Gothic Medium Cond" w:ascii="AENOR Fontana ND;Franklin Gothic Medium Cond" w:hAnsi="AENOR Fontana ND;Franklin Gothic Medium Cond"/>
        </w:rPr>
        <w:t>turias.</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Y me van a permitir, en este sentido, que una pequeña parte de mi intervención se centre en intentar transmitirles qué representa para estos 4 centros la obtención de este certificado. Con una pequeña advertencia, eso sí: si realmente desean conocer las bondades que este tipo de sistemas de gestión trae consigo, pregúntenles a los compañeros que hoy ven reconocida su labor; su experiencia al respecto es la mejor referencia que pueden tener sobre lo que implica un proceso de este tipo y, sin duda, las reflexiones que compartan con ellos serán de mayor utilidad que lo que yo les pueda contar.</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La búsqueda de la calidad en todo lo relacionado con la educación no es algo novedoso: desde hace muchos años se ha tomado dicho concepto como referencia a la hora de orientar la gestión del sistema educativo y, este concepto, el de calidad, se encuentra presente en prácticamente toda la legislación y documentación sobre el tema (en la LOGSE del año 90, en la LOCE del 2002 o en la LOE de 2005, sin ir más lejos y como no podría ser de otra manera, nos encontramos con numerosas referencias a la necesidad de lograr una educación de calidad. Y lo mismo ocurre en la mayoría de legislación y documentación que articula el sistema de formación profesional en España -en la Ley Orgánica de las Cualificaciones y de la formación profesional del 2002 o en los Reales Decretos posteriores que la desarrollan...-).</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Lo que sí es novedoso, hablando de calidad en educación, hablando de calidad en formación, es la implantación en los centros educativos de sistemas de gestión de calidad basados en normas  y modelos internacionales como la norma ISO 9001.</w:t>
      </w:r>
    </w:p>
    <w:p>
      <w:pPr>
        <w:pStyle w:val="Normal"/>
        <w:jc w:val="both"/>
        <w:rPr/>
      </w:pPr>
      <w:r>
        <w:rPr>
          <w:rFonts w:cs="AENOR Fontana ND;Franklin Gothic Medium Cond" w:ascii="AENOR Fontana ND;Franklin Gothic Medium Cond" w:hAnsi="AENOR Fontana ND;Franklin Gothic Medium Cond"/>
        </w:rPr>
        <w:t>Estas normas, que provienen del competitivo mundo de la empresa (lo que representa una ventaja, créanme, para la FP) han demostrado ser una eficaz herramienta de cara a controlar y mejorar la gestión de cualquier organización a través del análisis y la planificación de sus actividades y procesos; de su correcta ejecución (determinando y proporcionando los recursos necesarios para ello); de su seguimiento y medición; y de la toma de acciones que permitan, en definitiva, mejorar el servicio prestado de una manera continua y sistemática.</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Por otro lado, la situación actual del sector educativo es otra de las circunstancias que ha determinado la incorporación de estas herramientas de gestión en prácticamente todos los agentes que intervienen en las distintas etapas formativas de cualquier persona a lo largo de su vida (colegios, institutos, centros de FP y Universidades, por ejemplo).</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Así, las cada vez mayores exigencias del mercado laboral, de los alumnos, de las familias, del entorno…; la situación legislativa cambiante; la competencia entre centros; o la creciente complejidad de la función directiva, por ejemplo, son factores que han provocado que el proceso formativo, tradicionalmente estanco, se haya convertido en un proceso dinámico en el que las expectativas de las partes interesadas -de los clientes, si se me permite la expresión (alumnos, familias, empresas, personal docente y sociedad en general)- deben de ser analizadas de manera permanente e incorporadas, en su caso, a todos los procesos de gestión, docentes y no docentes, de los centros educativos. Y con un objetivo muy claro: buscar la completa satisfacción de todas estas partes interesadas de la manera más eficiente.</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Los certificados que hoy tenemos el placer de entregar son, ni más ni menos, la expresión de ese objetivo y manifiestan el compromiso que la formación profesional asturiana  adquiere con su entorno al someter el sistema de gestión de calidad de parte de su estructura, de manera voluntaria y transparente, a la evaluación y examen anual de un organismo independiente como AENOR.</w:t>
      </w:r>
    </w:p>
    <w:p>
      <w:pPr>
        <w:pStyle w:val="Normal"/>
        <w:jc w:val="both"/>
        <w:rPr/>
      </w:pPr>
      <w:r>
        <w:rPr>
          <w:rFonts w:cs="AENOR Fontana ND;Franklin Gothic Medium Cond" w:ascii="AENOR Fontana ND;Franklin Gothic Medium Cond" w:hAnsi="AENOR Fontana ND;Franklin Gothic Medium Cond"/>
        </w:rPr>
        <w:t>Y aunque exceda de mi competencia, me van a permitir hacer una breve referencia a una serie de circunstancias que ilustran a la perfección, más allá de los certificados que hoy se entregan, el trabajo realizado:</w:t>
      </w:r>
    </w:p>
    <w:p>
      <w:pPr>
        <w:pStyle w:val="Normal"/>
        <w:numPr>
          <w:ilvl w:val="0"/>
          <w:numId w:val="1"/>
        </w:numPr>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 xml:space="preserve">La primera de las circunstancias que me gustaría poner de manifiesto tiene que ver con la perseverancia, con la constancia, con el esfuerzo..., valores a recuperar en estos tiempos que corren y que han estado presentes a lo largo de todo este proyecto cuya primera etapa hoy culmina tras, créanme, muchos años de trabajo: no en vano la primera reunión en la que tuve el placer de participar al respecto fue hace más de 4 años. </w:t>
      </w:r>
    </w:p>
    <w:p>
      <w:pPr>
        <w:pStyle w:val="Normal"/>
        <w:numPr>
          <w:ilvl w:val="0"/>
          <w:numId w:val="1"/>
        </w:numPr>
        <w:jc w:val="both"/>
        <w:rPr/>
      </w:pPr>
      <w:r>
        <w:rPr>
          <w:rFonts w:cs="AENOR Fontana ND;Franklin Gothic Medium Cond" w:ascii="AENOR Fontana ND;Franklin Gothic Medium Cond" w:hAnsi="AENOR Fontana ND;Franklin Gothic Medium Cond"/>
        </w:rPr>
        <w:t xml:space="preserve">La segunda circunstancia que me gustaría destacar está relacionada con el trabajo en equipo: les puedo asegurar que el trabajo realizado por los centros, por todo su personal, por el consejo... ha sido infinitamente más productivo cuando lo han abordado en conjunto. Mi reconocimiento personal por ello, por saber casar los objetivos individuales de cada centro, de cada institución, con los objetivos del colectivo y de la sociedad asturiana en la que desarrollan su labor. </w:t>
      </w:r>
    </w:p>
    <w:p>
      <w:pPr>
        <w:pStyle w:val="Normal"/>
        <w:numPr>
          <w:ilvl w:val="0"/>
          <w:numId w:val="1"/>
        </w:numPr>
        <w:jc w:val="both"/>
        <w:rPr/>
      </w:pPr>
      <w:r>
        <w:rPr>
          <w:rFonts w:cs="AENOR Fontana ND;Franklin Gothic Medium Cond" w:ascii="AENOR Fontana ND;Franklin Gothic Medium Cond" w:hAnsi="AENOR Fontana ND;Franklin Gothic Medium Cond"/>
        </w:rPr>
        <w:t>Y una tercera circunstancia tiene que ver con el futuro: un futuro que ha estado presente a lo largo de todas las reuniones que hemos mantenido durante este tiempo y que no debe perderse de vista. Son y serán, en este sentido,  abundantes los retos que tenemos por delante. Por lo pronto, la globalización, conformada de manera más cercana por el espacio europeo de educación, nos obliga a ser competentes, de verdad, en inglés (estos días publicaba la prensa regional cómo 9 alumnos suecos y letones realizaban sus prácticas de formación profesional en el IES nº 1 de Gijón y como manifestaban su sorpresa porque “casi nadie en España habla inglés”). Y es que saber inglés, que no sólo estudiarlo, multiplica por mucho nuestros mercados pero, sobre todo, multiplica por mucho, por mucho más, nuestras fuentes de conocimiento y nuestros recursos de información.</w:t>
      </w:r>
    </w:p>
    <w:p>
      <w:pPr>
        <w:pStyle w:val="Normal"/>
        <w:ind w:left="720" w:hanging="0"/>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Y si de recursos de información hablamos no podemos dejar de recordar la importancia creciente que las nuevas tecnologías de la información y de la comunicación desempeñan en nuestras vidas. La educación, la formación profesional, tampoco es ajena a esta influencia. De hecho, la incorporación de las TIC en todas las fases y en todos los procesos que soportan y estructuran la formación profesional (procesos docentes, administrativos, de gestión, de comunicación, etc.) se antoja más que necesaria para poder responder con garantías a las exigencias de nuestro entorno.</w:t>
      </w:r>
    </w:p>
    <w:p>
      <w:pPr>
        <w:pStyle w:val="Normal"/>
        <w:ind w:left="720" w:hanging="0"/>
        <w:jc w:val="both"/>
        <w:rPr/>
      </w:pPr>
      <w:r>
        <w:rPr>
          <w:rFonts w:cs="AENOR Fontana ND;Franklin Gothic Medium Cond" w:ascii="AENOR Fontana ND;Franklin Gothic Medium Cond" w:hAnsi="AENOR Fontana ND;Franklin Gothic Medium Cond"/>
        </w:rPr>
        <w:t>Por último, y consciente de que quedan otras cosas también importantes en el tintero (sostenibilidad, seguridad, responsabilidad social, etc.), no me gustaría terminar esta pequeña reflexión sin reivindicar el papel que la Formación Profesional puede y debe jugar en el sistema regional de innovación: en primer lugar, porque la FP es un vehículo de transferencia tecnológica de primera magnitud y, en segundo lugar, porque su relación con el mundo de la empresa debería posibilitar que desde la propia FP, como me consta que algunos de los centros hoy reconocidos hace, se innove y se ayude a innovar al entorno.</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r>
    </w:p>
    <w:p>
      <w:pPr>
        <w:pStyle w:val="Normal"/>
        <w:jc w:val="both"/>
        <w:rPr/>
      </w:pPr>
      <w:r>
        <w:rPr>
          <w:rFonts w:cs="AENOR Fontana ND;Franklin Gothic Medium Cond" w:ascii="AENOR Fontana ND;Franklin Gothic Medium Cond" w:hAnsi="AENOR Fontana ND;Franklin Gothic Medium Cond"/>
        </w:rPr>
        <w:t>El dominio de idiomas, el uso de la tecnología, la necesidad de innovar… son, como hemos intuido, elementos necesarios para conseguir una formación profesional de calidad. Y es nuestra responsabilidad facilitar a cualquier persona las herramientas necesarias para que el día de mañana pueda desempeñar correctamente un puesto de trabajo. Sin duda. Pero no olviden lo más importante: todos, absolutamente todos, somos responsables de ayudar a formar buenas personas.</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Reciban ustedes mi admiración y respeto por dedicar su esfuerzo a tan noble tarea. Y reciban también, como pequeña muestra del trabajo bien hecho, el certificado de AENOR. Consérvenlo; ayuden a conservarlo. Y seguiremos hablando de que la Formación Profesional en Asturias es una “formación de calidad”.</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Les ruego que me disculpen si me he excedido más allá de mi cometido.</w:t>
      </w:r>
    </w:p>
    <w:p>
      <w:pPr>
        <w:pStyle w:val="Normal"/>
        <w:jc w:val="both"/>
        <w:rPr>
          <w:rFonts w:ascii="AENOR Fontana ND;Franklin Gothic Medium Cond" w:hAnsi="AENOR Fontana ND;Franklin Gothic Medium Cond" w:cs="AENOR Fontana ND;Franklin Gothic Medium Cond"/>
        </w:rPr>
      </w:pPr>
      <w:r>
        <w:rPr>
          <w:rFonts w:cs="AENOR Fontana ND;Franklin Gothic Medium Cond" w:ascii="AENOR Fontana ND;Franklin Gothic Medium Cond" w:hAnsi="AENOR Fontana ND;Franklin Gothic Medium Cond"/>
        </w:rPr>
        <w:t>Felicidades por el trabajo realizado y muchas gracias por su atención</w:t>
      </w:r>
    </w:p>
    <w:p>
      <w:pPr>
        <w:pStyle w:val="Normal"/>
        <w:spacing w:before="0" w:after="200"/>
        <w:jc w:val="both"/>
        <w:rPr/>
      </w:pPr>
      <w:r>
        <w:rPr>
          <w:rFonts w:cs="AENOR Fontana ND;Franklin Gothic Medium Cond" w:ascii="AENOR Fontana ND;Franklin Gothic Medium Cond" w:hAnsi="AENOR Fontana ND;Franklin Gothic Medium Cond"/>
        </w:rPr>
        <w:t>Muy buenos días.</w:t>
      </w:r>
    </w:p>
    <w:sectPr>
      <w:headerReference w:type="default" r:id="rId2"/>
      <w:footerReference w:type="default" r:id="rId3"/>
      <w:type w:val="nextPage"/>
      <w:pgSz w:w="11906" w:h="16838"/>
      <w:pgMar w:left="1701" w:right="1701"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NOR Fontana N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ENOR Fontana ND;Franklin Gothic Medium Cond" w:hAnsi="AENOR Fontana ND;Franklin Gothic Medium Cond" w:cs="AENOR Fontana ND;Franklin Gothic Medium Cond"/>
        <w:sz w:val="16"/>
        <w:szCs w:val="16"/>
      </w:rPr>
    </w:pPr>
    <w:r>
      <w:rPr>
        <w:rFonts w:cs="AENOR Fontana ND;Franklin Gothic Medium Cond" w:ascii="AENOR Fontana ND;Franklin Gothic Medium Cond" w:hAnsi="AENOR Fontana ND;Franklin Gothic Medium Cond"/>
        <w:sz w:val="16"/>
        <w:szCs w:val="16"/>
      </w:rPr>
      <w:fldChar w:fldCharType="begin"/>
    </w:r>
    <w:r>
      <w:rPr>
        <w:sz w:val="16"/>
        <w:szCs w:val="16"/>
        <w:rFonts w:cs="AENOR Fontana ND;Franklin Gothic Medium Cond" w:ascii="AENOR Fontana ND;Franklin Gothic Medium Cond" w:hAnsi="AENOR Fontana ND;Franklin Gothic Medium Cond"/>
      </w:rPr>
      <w:instrText xml:space="preserve"> PAGE </w:instrText>
    </w:r>
    <w:r>
      <w:rPr>
        <w:sz w:val="16"/>
        <w:szCs w:val="16"/>
        <w:rFonts w:cs="AENOR Fontana ND;Franklin Gothic Medium Cond" w:ascii="AENOR Fontana ND;Franklin Gothic Medium Cond" w:hAnsi="AENOR Fontana ND;Franklin Gothic Medium Cond"/>
      </w:rPr>
      <w:fldChar w:fldCharType="separate"/>
    </w:r>
    <w:r>
      <w:rPr>
        <w:sz w:val="16"/>
        <w:szCs w:val="16"/>
        <w:rFonts w:cs="AENOR Fontana ND;Franklin Gothic Medium Cond" w:ascii="AENOR Fontana ND;Franklin Gothic Medium Cond" w:hAnsi="AENOR Fontana ND;Franklin Gothic Medium Cond"/>
      </w:rPr>
      <w:t>4</w:t>
    </w:r>
    <w:r>
      <w:rPr>
        <w:sz w:val="16"/>
        <w:szCs w:val="16"/>
        <w:rFonts w:cs="AENOR Fontana ND;Franklin Gothic Medium Cond" w:ascii="AENOR Fontana ND;Franklin Gothic Medium Cond" w:hAnsi="AENOR Fontana ND;Franklin Gothic Medium Cond"/>
      </w:rPr>
      <w:fldChar w:fldCharType="end"/>
    </w:r>
  </w:p>
  <w:p>
    <w:pPr>
      <w:pStyle w:val="Footer"/>
      <w:jc w:val="center"/>
      <w:rPr>
        <w:rFonts w:ascii="AENOR Fontana ND;Franklin Gothic Medium Cond" w:hAnsi="AENOR Fontana ND;Franklin Gothic Medium Cond" w:cs="AENOR Fontana ND;Franklin Gothic Medium Cond"/>
        <w:sz w:val="16"/>
        <w:szCs w:val="16"/>
      </w:rPr>
    </w:pPr>
    <w:r>
      <w:rPr>
        <w:rFonts w:cs="AENOR Fontana ND;Franklin Gothic Medium Cond" w:ascii="AENOR Fontana ND;Franklin Gothic Medium Cond" w:hAnsi="AENOR Fontana ND;Franklin Gothic Medium Cond"/>
        <w:sz w:val="16"/>
        <w:szCs w:val="16"/>
      </w:rPr>
      <w:t>18 de marzo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3371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5" r="-11" b="-115"/>
                  <a:stretch>
                    <a:fillRect/>
                  </a:stretch>
                </pic:blipFill>
                <pic:spPr bwMode="auto">
                  <a:xfrm>
                    <a:off x="0" y="0"/>
                    <a:ext cx="3371850" cy="3143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9:00Z</dcterms:created>
  <dc:creator>asamper</dc:creator>
  <dc:description/>
  <dc:language>en-US</dc:language>
  <cp:lastModifiedBy>consejofp</cp:lastModifiedBy>
  <dcterms:modified xsi:type="dcterms:W3CDTF">2010-04-07T07:09:00Z</dcterms:modified>
  <cp:revision>2</cp:revision>
  <dc:subject/>
  <dc:title/>
</cp:coreProperties>
</file>